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WN OF LANESVIL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Harris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and adopted by the Town Council included an incorrect levy for the General Fund due to incorrect assessed valuation. The Town Council will hold a re-adoption meeting on November 9, 2020, at 7:00 p.m. local time, at the Lanesville Town Hall, 7346 Main Street, Lanesville, Indiana 47136, to adopt the following budget, levy,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7,10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7,63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138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52:00Z</dcterms:created>
  <dc:creator>Marusarz, David</dc:creator>
  <dc:description/>
  <cp:keywords/>
  <dc:language>en-US</dc:language>
  <cp:lastModifiedBy>Marusarz, David</cp:lastModifiedBy>
  <dcterms:modified xsi:type="dcterms:W3CDTF">2020-11-04T18:54:00Z</dcterms:modified>
  <cp:revision>3</cp:revision>
  <dc:subject/>
  <dc:title/>
</cp:coreProperties>
</file>